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36"/>
          <w:szCs w:val="36"/>
        </w:rPr>
      </w:pPr>
      <w:r>
        <w:rPr>
          <w:rFonts w:ascii="仿宋_GB2312" w:hAnsi="仿宋_GB2312" w:cs="宋体;SimSun" w:eastAsia="仿宋_GB2312"/>
          <w:spacing w:val="-20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pacing w:val="-20"/>
          <w:sz w:val="36"/>
          <w:szCs w:val="36"/>
        </w:rPr>
        <w:t>杭州市科协第四届学术年会分会场项目补助一览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w w:val="8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8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承办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械工程分会场——高端装备制造业发展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市机械工程学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动化分会场——“十二五”自动化高端装备与物联网发展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市自动化学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仪器仪表电子分会场——节能环保监测技术学术交流与产业发展研讨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市仪器仪表学会、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市电子学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畜牧兽医分会场——发展生态畜牧业，保护动物和人类健康高峰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市畜牧兽医学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城市科学分会场——杭州低碳城市发展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市城市科学研究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能源分会场——低碳、能源可持续发展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杭州市能源学会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老科协分会场——发展绿色经济、保护生态环境专题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杭州市老科技工作者协会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建筑分会场——绿色低碳建筑高峰论坛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杭州结构与地基处理研究会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信息分会场——新一代信息技术与智慧城市发展高峰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市计算机学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技发展研究分会场——“湿地与低碳生态城市建设专题论坛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市科技发展研究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分会场——坚持教育创新、转换育人模式专题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市教育学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害生物防制分会场——绿色</w:t>
            </w:r>
            <w:r>
              <w:rPr>
                <w:rFonts w:eastAsia="新宋体" w:cs="新宋体" w:ascii="新宋体" w:hAnsi="新宋体"/>
                <w:sz w:val="24"/>
              </w:rPr>
              <w:t>PMP</w:t>
            </w:r>
            <w:r>
              <w:rPr>
                <w:rFonts w:ascii="新宋体" w:hAnsi="新宋体" w:cs="新宋体" w:eastAsia="新宋体"/>
                <w:sz w:val="24"/>
              </w:rPr>
              <w:t>的杀虫技术理论与实践专题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杭州市卫生有害生物防制协会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环保分会场——</w:t>
            </w: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年全国水处理与污泥处置专题年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杭州市科技咨询协会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心理卫生分会场——促进大学生心理健康专题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市心理卫生协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学分会场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——</w:t>
            </w: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杭州西湖医学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市医学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普教育分会场——社会科普资源整合与创新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市科普教育基地联合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城分会场——聚智凝力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促进和谐（上城区第七届学术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城区科学技术协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下城分会场——加强城乡区域统筹发展建设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下城区科学技术协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江干分会场——社会管理创新报告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江干区科学技术协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西湖分会场——食品安全与科技创新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西湖区科学技术协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拱墅分会场——全国航空特色学校发展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拱墅区科学技术协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滨江分会场——</w:t>
            </w:r>
            <w:r>
              <w:rPr>
                <w:rFonts w:eastAsia="新宋体" w:cs="新宋体" w:ascii="新宋体" w:hAnsi="新宋体"/>
                <w:sz w:val="24"/>
              </w:rPr>
              <w:t>MES</w:t>
            </w:r>
            <w:r>
              <w:rPr>
                <w:rFonts w:ascii="新宋体" w:hAnsi="新宋体" w:cs="新宋体" w:eastAsia="新宋体"/>
                <w:sz w:val="24"/>
              </w:rPr>
              <w:t xml:space="preserve">技术促进两化深度融合论坛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高新区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滨江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科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萧山分会场——手外科新技术学术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萧山区科协、萧山区医学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余杭分会场——</w:t>
            </w: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长城国际健康余杭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余杭区科学技术协会、余杭区健康促进协会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富阳分会场——富阳森林城市创建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富阳市科学技术协会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桐庐分会场——自主创新与转型升级专题论坛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桐庐县科学技术协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临安分会场——加快转变经济发展方式的路径与对策专题报告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临安市科学技术协会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德分会场——环保化工产业升级专题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德市科学技术协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淳安分会场——领导干部、公务员心理素质提升专题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淳安县科学技术协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下沙分会场——引才引智，推进开发区产业转型升级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经济技术开发区科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34:00Z</dcterms:created>
  <dc:creator>dell</dc:creator>
  <dc:description/>
  <cp:keywords/>
  <dc:language>en-US</dc:language>
  <cp:lastModifiedBy>dell</cp:lastModifiedBy>
  <dcterms:modified xsi:type="dcterms:W3CDTF">2011-11-09T01:36:00Z</dcterms:modified>
  <cp:revision>1</cp:revision>
  <dc:subject/>
  <dc:title>附件：</dc:title>
</cp:coreProperties>
</file>