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杭州市科普工作项目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20"/>
        <w:gridCol w:w="3420"/>
        <w:gridCol w:w="2808"/>
        <w:gridCol w:w="1080"/>
        <w:gridCol w:w="9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民科学素质——转移支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波地区重点人群科学素质提升促进工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上城区清波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建全民科学素质工作先进乡镇（街道）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提升全民科学素质  共建美丽健康天水” 系列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城区天水街道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素质提升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拱墅区和睦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大人群全民科学素质提升工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西湖区科协灵隐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科学素质专项行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区长河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人群素质提升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山区城厢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惠民社区行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杭区临平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和提升“全民科学素质行动计划”活动创建成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富阳市富春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科学素质提升专项行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安潜川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生态家园、和谐街道”科学素质主题提升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德新安江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科学素质系列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庐县横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贯彻《纲要》，着力提升农民科学素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淳安县金峰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惠农系列培训、服务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淳安县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农基地</w:t>
            </w:r>
          </w:p>
        </w:tc>
      </w:tr>
      <w:tr>
        <w:trPr>
          <w:trHeight w:val="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科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科技让生活更美好”系列科普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城区科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益民计划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城区“科普大广场”系列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城区科协、下城区科技企业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塘科普大讲堂系列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干区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科学素质行动“十百千”工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拱墅区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全面推进全民科学素质提升工程”系列科普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湖区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96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和机器人学科学”系列科普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滨江科协、浙江国自机器人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20"/>
        <w:gridCol w:w="3420"/>
        <w:gridCol w:w="2808"/>
        <w:gridCol w:w="1080"/>
        <w:gridCol w:w="9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科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生态下沙 节水先行”节约水资源科普行动计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经济技术开发区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益民计划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主题科普宣传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w w:val="9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阳市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园林城市与生态文明”社区居民科学素质提升行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安市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家庭养花”进社区，美丽鲜花扮家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杭州西湖风景名胜区科协、杭州市绿化管理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全民健康促进系列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医学会、杭州市卫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志愿服务系列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志愿者指导中心、共青团杭州市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六进活动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员工科学素质提升系列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企业科协工作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科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共建和谐家园科普在行动”系列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杭区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科普活动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美丽江城，幸福家园”生态、文明科普系列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德市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文明科普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庐县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态家园科普宣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淳安县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少年科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流动科技馆”进校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山区科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普进校园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基地特色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科普教育基地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动人员科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菌蕈文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食用菌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普资源开发、编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舞台剧《绿色家园》剧本创作、演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图书馆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22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2:00Z</dcterms:created>
  <dc:creator>Dell</dc:creator>
  <dc:description/>
  <cp:keywords/>
  <dc:language>en-US</dc:language>
  <cp:lastModifiedBy>Dell</cp:lastModifiedBy>
  <cp:lastPrinted>2013-05-16T10:48:00Z</cp:lastPrinted>
  <dcterms:modified xsi:type="dcterms:W3CDTF">2013-05-16T03:16:00Z</dcterms:modified>
  <cp:revision>2</cp:revision>
  <dc:subject/>
  <dc:title>附件1</dc:title>
</cp:coreProperties>
</file>