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587"/>
        <w:rPr>
          <w:rFonts w:ascii="仿宋_GB2312" w:hAnsi="仿宋_GB2312" w:eastAsia="仿宋_GB2312" w:cs="宋体;SimSun"/>
          <w:bCs/>
          <w:w w:val="90"/>
          <w:sz w:val="30"/>
          <w:szCs w:val="30"/>
        </w:rPr>
      </w:pPr>
      <w:r>
        <w:rPr>
          <w:rFonts w:ascii="仿宋_GB2312" w:hAnsi="仿宋_GB2312"/>
          <w:b/>
          <w:sz w:val="32"/>
          <w:szCs w:val="32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301625</wp:posOffset>
                </wp:positionV>
                <wp:extent cx="10001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24.1pt;mso-wrap-distance-left:9.05pt;mso-wrap-distance-right:9.05pt;mso-wrap-distance-top:0pt;mso-wrap-distance-bottom:0pt;margin-top:-23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w w:val="90"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杭州市科协重点学术活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合同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55"/>
        <w:gridCol w:w="1025"/>
        <w:gridCol w:w="2400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  <w:t>完成时间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担单位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ind w:hanging="0"/>
              <w:jc w:val="distribute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  <w:t>传真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spacing w:lineRule="exact" w:line="500"/>
        <w:jc w:val="center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杭州市科协学会部 制</w:t>
      </w:r>
      <w:r>
        <w:br w:type="page"/>
      </w:r>
    </w:p>
    <w:p>
      <w:pPr>
        <w:pStyle w:val="Normal"/>
        <w:spacing w:lineRule="exact" w:line="500" w:before="0" w:after="312"/>
        <w:ind w:firstLine="560"/>
        <w:rPr/>
      </w:pPr>
      <w:r>
        <w:rPr>
          <w:rFonts w:ascii="仿宋_GB2312" w:hAnsi="仿宋_GB2312"/>
          <w:b/>
          <w:sz w:val="28"/>
        </w:rPr>
        <w:t>一、项目主要内容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1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ind w:firstLine="562"/>
        <w:rPr/>
      </w:pPr>
      <w:r>
        <w:rPr>
          <w:rFonts w:ascii="仿宋_GB2312" w:hAnsi="仿宋_GB2312"/>
          <w:b/>
          <w:sz w:val="28"/>
        </w:rPr>
        <w:t>二、项目实施计划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4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156" w:after="156"/>
        <w:ind w:firstLine="562"/>
        <w:rPr>
          <w:sz w:val="28"/>
        </w:rPr>
      </w:pPr>
      <w:r>
        <w:rPr>
          <w:rFonts w:ascii="仿宋_GB2312" w:hAnsi="仿宋_GB2312"/>
          <w:b/>
          <w:sz w:val="28"/>
        </w:rPr>
        <w:t>三、经费预算及来源</w:t>
      </w:r>
      <w:r>
        <w:rPr>
          <w:sz w:val="28"/>
        </w:rPr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70"/>
        <w:gridCol w:w="4255"/>
      </w:tblGrid>
      <w:tr>
        <w:trPr>
          <w:trHeight w:val="680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费来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firstLine="2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firstLine="2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firstLine="2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费支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sz w:val="28"/>
        </w:rPr>
      </w:pPr>
      <w:r>
        <w:rPr>
          <w:rFonts w:ascii="仿宋_GB2312" w:hAnsi="仿宋_GB2312"/>
          <w:b/>
          <w:sz w:val="28"/>
        </w:rPr>
        <w:t>四、共同条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杭州市科学技术协会学会部（以下简称甲方）与项目承担部门（以下简称乙方），根据《中华人民共和国合同法》及国家有关法规规定，为完成杭州市科学技术协会重点学术活动项目，签订本合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协议执行过程中如需修改原协议内容，必须经甲（杭州市科协学会部）、乙（项目承担单位）双方共同商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项目经费拨款计划由甲方报财务部门审核备案后，由财务部门拨至乙方帐号。乙方要严格按照项目管理的有关规定执行项目，专款专用。若经费超支，由乙方自筹解决，但不得影响本项目的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甲方根据国家科技政策和项目管理办法，指导、协调乙方完成项目任务，维护乙方合法权益。乙方在实施项目时，必须注明“杭州市科协资助（或支持）项目”字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乙方必须按要求，在项目完成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（跨年度的项目于当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前）向甲方报送项目（或年度）总结报告、经费决算（延续项目在上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底前报送下年度工作计划），以及体现项目成果的有关材料。学术咨询项目在结题时，必须提炼形成建言献策文稿，一般字数在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字左右，要求观点鲜明，具有前瞻性、针对性、可操作性；学术交流（研讨）项目特别是研讨会、科技沙龙以及论坛、报告会等，要通过一定形式汇总、提炼成果或由科技工作者共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乙方因主观原因致使计划无法执行，甲方有权提出终止协议，并视实际情况追回全部或部分经费；甲方无故不履行协议，经费不得追回。乙方因故要求解除协议时，甲方可视情况追回全部或部分经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甲方承担项目的主要管理职能，并负责监督、检查乙方执行协议的情况，在职权范围内尽可能帮助乙方解决困难；乙方负责将各种上报材料汇集整理后报给甲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乙方若不能按上述条款执行，未按期完成项目，将终止经费使用，从次年起取消两年申报资格；在项目申报实施过程中发现弄虚作假，经查实，一律取消资助拨款及次年起三年申报资格，并在市科协系统通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乙方擅自终止合同，给甲方造成的经济和名誉损失，甲方除撤消项目外，依法追究乙方的违约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本协议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分别存甲方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乙方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甲方）：杭州市科学技术协会  承担单位（乙方）：</w:t>
      </w:r>
    </w:p>
    <w:p>
      <w:pPr>
        <w:pStyle w:val="Normal"/>
        <w:ind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代表签字： 　　　　　　　　           代表签字：                </w:t>
      </w:r>
    </w:p>
    <w:p>
      <w:pPr>
        <w:pStyle w:val="Normal"/>
        <w:ind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单位盖章）                        （单位盖章）</w:t>
      </w:r>
    </w:p>
    <w:p>
      <w:pPr>
        <w:pStyle w:val="Normal"/>
        <w:spacing w:lineRule="exact" w:line="560"/>
        <w:ind w:firstLine="1680"/>
        <w:rPr/>
      </w:pPr>
      <w:r>
        <w:rPr>
          <w:rFonts w:ascii="仿宋_GB2312" w:hAnsi="仿宋_GB2312" w:eastAsia="仿宋_GB2312"/>
          <w:sz w:val="28"/>
        </w:rPr>
        <w:t>年  月  日　　　　　　　　       年  月  日</w:t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121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</w:rPr>
              <w:t>浙江省科协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杭州市科学技术协会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0.05pt;mso-position-vertical-relative:text;margin-left:35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/>
      <w:ind w:firstLine="420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4:00Z</dcterms:created>
  <dc:creator>sl</dc:creator>
  <dc:description/>
  <cp:keywords/>
  <dc:language>en-US</dc:language>
  <cp:lastModifiedBy>dell</cp:lastModifiedBy>
  <cp:lastPrinted>2013-05-23T09:59:00Z</cp:lastPrinted>
  <dcterms:modified xsi:type="dcterms:W3CDTF">2013-06-08T03:19:00Z</dcterms:modified>
  <cp:revision>28</cp:revision>
  <dc:subject/>
  <dc:title/>
</cp:coreProperties>
</file>