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杭州市科协第六届学术年会分会场</w:t>
      </w:r>
    </w:p>
    <w:p>
      <w:pPr>
        <w:pStyle w:val="Normal"/>
        <w:spacing w:lineRule="exact" w:line="560"/>
        <w:jc w:val="center"/>
        <w:rPr/>
      </w:pPr>
      <w:r>
        <w:rPr/>
        <w:t>及相关配套活动一览表</w:t>
      </w:r>
    </w:p>
    <w:tbl>
      <w:tblPr>
        <w:tblW w:w="90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6"/>
        <w:gridCol w:w="3405"/>
        <w:gridCol w:w="1817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承办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举办时间</w:t>
            </w:r>
          </w:p>
        </w:tc>
      </w:tr>
      <w:tr>
        <w:trPr>
          <w:trHeight w:val="6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生态文明、美丽乡村”绿色建筑（分会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/>
              <w:t>杭州市结构与地基处理研究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生态育菇、美丽农村”食用菌循环农业院士论坛（分会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/>
              <w:t>杭州市食用菌协会、建德市科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6</w:t>
            </w:r>
            <w:r>
              <w:rPr/>
              <w:t>月下旬</w:t>
            </w:r>
          </w:p>
        </w:tc>
      </w:tr>
      <w:tr>
        <w:trPr>
          <w:trHeight w:val="6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/>
              <w:t>信息化推动生态文明美丽乡村协同发展论坛（分会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/>
              <w:t>杭州市计算机学会、临安市科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6</w:t>
            </w:r>
            <w:r>
              <w:rPr/>
              <w:t>月下旬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/>
              <w:t>杭州湖泊与河道生态修复研讨会（分会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/>
              <w:t>杭州市生态办、杭州市环境科学学会、杭州市环境科学研究院、杭州市环科院院士工作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或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104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/>
              <w:t>东亚气候论坛（分会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/>
              <w:t>绿色浙江促进会、中国杭州低碳科技馆、杭州市科普教育基地联合会、北京</w:t>
            </w:r>
            <w:r>
              <w:rPr>
                <w:rFonts w:eastAsia="新宋体"/>
              </w:rPr>
              <w:t>环友科学技术研究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6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生态杭州，美丽西湖”学术研讨会（分会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杭州市西湖风景名胜区科协、杭州市风景园林学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6</w:t>
            </w:r>
            <w:r>
              <w:rPr/>
              <w:t>月下旬</w:t>
            </w:r>
          </w:p>
        </w:tc>
      </w:tr>
      <w:tr>
        <w:trPr>
          <w:trHeight w:val="6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/>
              <w:t>碳汇林业与千岛湖生态建设报告会（分会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/>
              <w:t>淳安县科协、杭州市林学会、淳安县林业学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6</w:t>
            </w:r>
            <w:r>
              <w:rPr/>
              <w:t>月下旬</w:t>
            </w:r>
          </w:p>
        </w:tc>
      </w:tr>
      <w:tr>
        <w:trPr>
          <w:trHeight w:val="6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美丽富阳发展论坛—</w:t>
            </w:r>
            <w:r>
              <w:rPr>
                <w:rFonts w:eastAsia="Times New Roman"/>
              </w:rPr>
              <w:t xml:space="preserve"> </w:t>
            </w:r>
            <w:r>
              <w:rPr/>
              <w:t>—碳汇林业和美丽富阳建设（分会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富阳市科协、杭州市林学会、富阳市林学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6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德市新安化工集团院士论坛（建德市配套活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/>
              <w:t>建德市环保局、建德市科协、新安化工集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6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/>
              <w:t>美丽乡镇和新农村建设学术报告会（建德市配套活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/>
              <w:t>建德市农办、建德市科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68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市级专家帮扶对接建德生态农业（为举办地服务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/>
              <w:t>建德市科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2:00Z</dcterms:created>
  <dc:creator>dell</dc:creator>
  <dc:description/>
  <cp:keywords/>
  <dc:language>en-US</dc:language>
  <cp:lastModifiedBy>dell</cp:lastModifiedBy>
  <dcterms:modified xsi:type="dcterms:W3CDTF">2013-06-19T01:19:00Z</dcterms:modified>
  <cp:revision>4</cp:revision>
  <dc:subject/>
  <dc:title/>
</cp:coreProperties>
</file>