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color w:val="000000"/>
        </w:rPr>
      </w:pPr>
      <w:r>
        <w:rPr>
          <w:color w:val="000000"/>
        </w:rPr>
        <w:t>杭州市</w:t>
      </w:r>
      <w:r>
        <w:rPr>
          <w:color w:val="000000"/>
          <w:lang w:eastAsia="zh-CN"/>
        </w:rPr>
        <w:t>科协科普项目类竞赛活动实施细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/>
          <w:b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为规范杭州市科学技术协会（以下简称市科协）科普项目类竞赛活动（以下简称竞赛活动）的组织，确保竞赛活动规范有序、公正公平、节俭高效实施，依据《杭州市科学技术普及条例》《杭州市科协科普项目管理办法（试行）》等文件有关规定，结合工作实际，制定本细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所指的科普项目类竞赛活动，是以财政拨款为主要预算经费，由市科协牵头负责组织，以科普委托项目形式，委托第三方社会力量具体承办的竞赛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类型包括但不限于科普作品创作大赛、大学生科技创新大赛、科普职业技能大赛、小小科普员科普知识讲解大赛、科普研学征文比赛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开展竞赛活动旨在发挥社会各界力量专长优势，更广泛激发公众参与科普活动的热情，持续打造科普品牌活动，协力推动科普社会化、信息化、品牌化建设，共同营造讲科学、爱科学、学科学、用科学的良好社会氛围，努力提升全民科学文化素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坚持公益、节俭、公正的原则，倡导公平、有序竞争，鼓励行业自律，实施适度监管，维护参赛者及相关各方的权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参赛人员通常仅限在杭州市域范围内学习或工作、生活的公民。特邀外地展示项目或个人不参加竞赛奖项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立项管理的归口部门是市科协科普部（以下简称科普部），经费按科普委托项目经费管理有关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竞赛组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主办单位为项目委托方，即杭州市科协；竞赛活动承办单位为项目受托方，即项目承接单位。综合竞赛活动主题、参赛内容等因素，市科协可函商有关部门和单位为竞赛活动联合主办单位；项目承接单位结合竞赛组织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，可联系协商其他单位或社会力量为竞赛协办单位、支持单位，但通常各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家单位，且需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相关参与单位出具书面函并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得市科协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同意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成立组委会，一般由市科协分管领导担任组委会主任，组员一般由竞赛活动主办、承办和协办单位有关负责人等组成，对外用杭州市科学技术协会代章，主要负责研究确定竞赛活动议事规则、审议印发竞赛活动文书、指导督导竞赛活动开展、处理裁定竞赛活动违规事项、研究主要经费预算安排、审批公布决赛获奖名单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组委会下设办公室，一般设置在承办单位，对外用项目承接单位代章，主要负责组委会相关会议承办、竞赛活动协调、赛制规则拟定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报名事项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处理、评审组织实施、线下决赛颁奖、媒体宣传推介、预算经费执行、成果报告撰写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品牌、冠名等权属归主办单位。承办单位、协办单位等其他单位未经主办单位书面授权同意，不得向任何第三方提供得利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/>
          <w:b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竞赛赛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在竞赛组委会指导下，一般按海选征集（基层推荐）、复赛评审和决赛颁奖三个阶段进行，实施周期一般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自然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每届（次）竞赛活动都须依据本细则制定具体竞赛活动方案、评分办法等，并通过市科协官方网络平台和竞赛媒体等向社会公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海选征集。承办单位海选征集或基层推荐原则上不少于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有效项目作品或个人参赛，并择优选出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以上作品或个人进入复赛评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复赛评审。通常由专家评审和大众网络投票相结合的形式进行，评审出至少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作品或个人进入决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决赛颁奖。通常邀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专家组成评审组根据评分办法现场评审。评审组设组长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人，由评委会议推选产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决赛现场由承办单位为选手提供竞赛必要的投影或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LED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大屏（白板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纸、笔等）等器材设备。竞赛评审全程应当录像，鼓励网络直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奖项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奖项通常设个人奖和单位奖。个人奖项分一、二、三等奖和创新奖（或优胜奖、鼓励奖）共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类。单位奖设优秀组织奖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人奖项严格按评审得分确定名次，且一、二、三等奖额分别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，创新奖（或优胜奖、鼓励奖）可设若干个但不能超过当届（次）竞赛活动等奖的总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优秀组织奖由竞赛组委会认定，</w:t>
      </w:r>
      <w:r>
        <w:rPr>
          <w:rFonts w:ascii="仿宋" w:hAnsi="仿宋" w:cs="仿宋" w:eastAsia="仿宋"/>
          <w:color w:val="000000"/>
          <w:sz w:val="32"/>
          <w:szCs w:val="32"/>
        </w:rPr>
        <w:t>用以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扬发动广泛、组织严密、成绩突出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总数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bookmarkStart w:id="1" w:name="OLE_LINK1"/>
      <w:bookmarkEnd w:id="1"/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纪律监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为保证竞赛公平、公正、公开，主办单位视情选派纪检工作人员督察竞赛活动开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在竞赛实施过程中，接到任何投诉或问题的反映，承办单位要第一时间向主办单位报告，并积极协调解决。主办单位有权要求涉及问题的单位做出相应答复，并督促解决问题措施的执行。如遇重大问题要及时向组委会进行反映寻求妥善的解决办法，确保竞赛的正常进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承办单位如发现主办单位纪检监督人员有违纪行为，须及时报告竞赛组委会，由组委会经调查核实并作出相应处理。涉及违纪违法的，由纪检监察部门或司法机关依纪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经费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由主办单位列年度科普项目预算，根据项目委托协议支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严格专款专用，由大赛承办单位统一管理，用于</w:t>
      </w:r>
      <w:bookmarkStart w:id="2" w:name="_GoBack"/>
      <w:bookmarkEnd w:id="2"/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大赛的组织与实施，要求账目清晰、透明，遵守国家的有关规定。承办单位须本着节约的原则科学规划、合理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592455</wp:posOffset>
            </wp:positionV>
            <wp:extent cx="1189990" cy="635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8260</wp:posOffset>
            </wp:positionH>
            <wp:positionV relativeFrom="paragraph">
              <wp:posOffset>1075690</wp:posOffset>
            </wp:positionV>
            <wp:extent cx="19050" cy="38100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一般只能用于组委会办公室基本运维、赛事宣传发动、赛场环境布置、必要设备租用、专家评审服务等，不承担参赛选手和其他人员（如保障人员、观摩人员等）的住宿、餐饮、交通等费用；各参赛单位在组织选手参加比赛过程中所发生的费用由其自行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组委会不向参赛个人或项目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自印发之日起施行。市科协《杭州市大学生科技创新大赛评审规则》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印发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）等科普竞赛规则与此细则条款冲突的，以本细则为准，上级另有明文规范要求的除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由杭州市科协负责解释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5:00Z</dcterms:created>
  <dc:creator>Administrator</dc:creator>
  <dc:description/>
  <dc:language>en-US</dc:language>
  <cp:lastModifiedBy>uekie</cp:lastModifiedBy>
  <cp:lastPrinted>2023-02-17T18:55:00Z</cp:lastPrinted>
  <dcterms:modified xsi:type="dcterms:W3CDTF">2023-02-27T14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814627ED46478AEF904E65AAB909</vt:lpwstr>
  </property>
  <property fmtid="{D5CDD505-2E9C-101B-9397-08002B2CF9AE}" pid="3" name="KSOProductBuildVer">
    <vt:lpwstr>2052-11.8.2.9831</vt:lpwstr>
  </property>
</Properties>
</file>