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方正小标宋简体"/>
          <w:b/>
          <w:b/>
          <w:spacing w:val="4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杭州市科普职业技能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决赛选手名单</w:t>
      </w:r>
    </w:p>
    <w:p>
      <w:pPr>
        <w:pStyle w:val="Style15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Calibri;微软雅黑" w:hAnsi="Calibri;微软雅黑" w:cs="Calibri;微软雅黑"/>
        </w:rPr>
      </w:pPr>
      <w:r>
        <w:rPr>
          <w:rFonts w:cs="Calibri;微软雅黑" w:ascii="Calibri;微软雅黑" w:hAnsi="Calibri;微软雅黑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60"/>
        <w:gridCol w:w="5993"/>
      </w:tblGrid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学  校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汤予莳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丁荷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是则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学军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卓心晴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丁荷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悦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奥体实验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俞芊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萧山区银河实验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秦  朗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高教园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方霁初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高教园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许嘉航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滨江实验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梦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丁荷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月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萧山区闻堰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德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博文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洪宇璐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萧山区通惠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梓雍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奥体实验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思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萧山区湖滨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赖卓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滨江实验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楼睿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萧山高桥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雅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萧山区金山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  琳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市丁信小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旭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萧山区北干初级中学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方睿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萧山区北干初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13:00Z</dcterms:created>
  <dc:creator>user</dc:creator>
  <dc:description/>
  <dc:language>en-US</dc:language>
  <cp:lastModifiedBy>user</cp:lastModifiedBy>
  <dcterms:modified xsi:type="dcterms:W3CDTF">2024-09-29T17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